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88"/>
      </w:tblGrid>
      <w:tr>
        <w:trPr>
          <w:trHeight w:val="893" w:hRule="atLeast"/>
        </w:trPr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АлюмПластТоргПлю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3308, Россия, г. Москва, 2-й Силикатный проезд, д. 34, стр. 1, офис 101                            Т/ф:  8(499) 1910548, 8(495) 9217740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</w:hyperlink>
      <w:r>
        <w:rPr>
          <w:b/>
          <w:sz w:val="18"/>
          <w:szCs w:val="18"/>
          <w:lang w:val="en-US"/>
        </w:rPr>
        <w:t>ap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u</w:t>
      </w:r>
      <w:r>
        <w:rPr>
          <w:b/>
          <w:sz w:val="18"/>
          <w:szCs w:val="18"/>
        </w:rPr>
        <w:t xml:space="preserve">/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info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ap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u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СТОЯННЫМ КЛИЕНТАМ СКИДКА 6% НА ЛЮБОЙ ОБЪЁМ!!!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МАНИЕ СКИДКИ: при покупке более 100 000,00 р. - 10 %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  <w:u w:val="single"/>
        </w:rPr>
        <w:t>Цена на комплектующие от  02.02.2022 г.с НДС 20%</w:t>
      </w:r>
    </w:p>
    <w:p>
      <w:pPr>
        <w:pStyle w:val="Normal"/>
        <w:tabs>
          <w:tab w:val="clear" w:pos="708"/>
          <w:tab w:val="left" w:pos="166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0"/>
        <w:gridCol w:w="5410"/>
        <w:gridCol w:w="351"/>
        <w:gridCol w:w="851"/>
        <w:gridCol w:w="149"/>
        <w:gridCol w:w="1984"/>
      </w:tblGrid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икул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АПТ в рублях с НДС</w:t>
            </w:r>
          </w:p>
        </w:tc>
      </w:tr>
      <w:tr>
        <w:trPr>
          <w:trHeight w:val="247" w:hRule="atLeast"/>
        </w:trPr>
        <w:tc>
          <w:tcPr>
            <w:tcW w:w="10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Комплектующие аналог системы «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  <w:t>Const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>
          <w:trHeight w:val="1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-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32х22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И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 ригель 32х22 с импортным винтом          РОЗНИЦ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</w:t>
            </w:r>
          </w:p>
        </w:tc>
      </w:tr>
      <w:tr>
        <w:trPr>
          <w:trHeight w:val="196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И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 ригель 32х22 с импортным винтом         ОПТ с НД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0шт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0" w:hanging="0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46,00</w:t>
            </w:r>
          </w:p>
        </w:tc>
      </w:tr>
      <w:tr>
        <w:trPr>
          <w:trHeight w:val="196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И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в ригель 32х22 с импортным винтом         ОПТ без НДС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0шт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стойку СП 01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3 бол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большой в стойку СП 01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3 мал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маленький в стойку СП 01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(втулка М8+стойка ножки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60 с пласт. пятаком) в стойку СП 01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5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01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6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02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7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ж для наращивания стойки СП 01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Комплектующие аналог систем «Октанорм» и «Максима»</w:t>
            </w:r>
          </w:p>
        </w:tc>
      </w:tr>
      <w:tr>
        <w:trPr>
          <w:trHeight w:val="247" w:hRule="atLeast"/>
        </w:trPr>
        <w:tc>
          <w:tcPr>
            <w:tcW w:w="10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8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металлический СП 1004К   Кита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8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металлический СП 1004К   Китай   с НД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0шт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8/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металлический высокая втулка СП 1005К   Кита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9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СП 1001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0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001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1 (Т-5/1)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овой полкодержатель в стойку СП 1001К  пласти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1/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овой полкодержатель в стойку СП 1001К  металлически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пластиковый СП 1004К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40х40 СП 1005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80х80 СП 1006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5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СП 1007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6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айдер для крепления стекла 2 уса 3 отв.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7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айдер для крепления стекла 2 уса 1 отв.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8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айдер для крепления стекла 1 ус 3 отв.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9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айдер для крепления стекла 1 ус 1 отв.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0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005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006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2Н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пластмассовая под паз 4,2-4,8 мм Нижня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2В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пластмассовая под паз 4,2-4,8 мм Верхня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ьцо для баннер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нсоль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100  с замком С-8 металл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5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тель подиум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6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аптер с замком  С-8 для СП 1006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7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аптер без замка  для СП 1006К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8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стина для слайдера стекла 3 отв. или 1 отв.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Комплектующие аналог системы «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Evroshop </w:t>
            </w:r>
          </w:p>
        </w:tc>
      </w:tr>
      <w:tr>
        <w:trPr>
          <w:trHeight w:val="164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-1/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17х15              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-1/1И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17х15  с импортным винтом             РОЗНИЦ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164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-1/1И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17х15  с импортным винтом             ОПТ с НД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0шт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6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164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-1/1И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17х15  с импортным винтом             ОПТ без НД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0шт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6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1П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прямой «Еврошоп»  (Петралюм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17х15 короткий 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СП 21 16х20  к системе  «С-комплект» 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 заказ 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П хром 90*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еталлический  хром-гальваника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2 хром 90* напыление 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* металлический хром-напыление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2 хром 90*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ьваника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* металлический  хром-гальваник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 золото 90*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ойник  90* металлический золото-напыление  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 полимер 90*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ойник  90* металлический полимерное покрытие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AL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 б/п 90*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* металлический без покрыти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 пластик 90*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ластмассовый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3П хром 135*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135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еталлический хром-гальваника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3 пластик 135*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135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ластмассовы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4 пластик 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ник пластмассовы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5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длинный с колпачком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5/1 (С-11)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пластмассовы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6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кло держатель прозрачны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6/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кло держатель прозрачный круглый мебельны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7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5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8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0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9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5-3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0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в стойку СП 10 (втулка М8+стойка ножки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60 с пласт. пятаком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10/1 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в стойку СП 10 с плавающей опорой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0/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СП 10, СП 15-2 с резьбовой заглушко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в стойку СП 15-3 (втулка М8+стойка ножки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60 с пласт. пятаком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3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2/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3-3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11(подходит Т-7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3/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резьбовая в ригель СП 11-3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3(33)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11-3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5/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П 15-2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5/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резьбовая в ригель СП 15-2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Комплектующие систем ТатПроф, Альфа-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4(К-020)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ТПК – 102 (К- 020)  к системе  «Татпроф» 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5(К-019)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 (К- 019) к системе «Альфа-С»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/2 хром 90*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90* металлический хром «Альфа-С»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Комплектующие (аналог «Турецкого» профиля) 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6И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СП 202 22х13 (аналог турецкого)   РОЗНИЦА                                                                          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6К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СП 202 22х13 (аналог турецкого) КИТАЙ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6И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СП 202 22х13 (аналог турецкого) ОПТ с НДС                                                                      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0шт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6И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СП 202 22х13 (аналог турецкого) ОПТ без НДС                                                                            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lang w:val="en-US"/>
              </w:rPr>
              <w:t xml:space="preserve">-2/1 </w:t>
            </w:r>
            <w:r>
              <w:rPr>
                <w:b/>
                <w:bCs/>
                <w:color w:val="000000"/>
              </w:rPr>
              <w:t>хром 90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ыление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90* металлический Напыление хром  (аналог турецкого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/1 хром 90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ьваника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90* металлический  Гальваника хром  (аналог турецкого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/1 б/п 90*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ойник 90* металлический без покрытия  (аналог турецкого) 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3/1 хром 135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ьваника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135* металлический хром (аналог турецкого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4/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(втулка М8+стойка ножки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60 с пласт. пятаком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5/2 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пластиковый (аналог турецкого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5/3 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хром-резина с гайкой  (аналог турецкого)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8/1 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201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9/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205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9/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208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9/3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211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2/1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202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4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ПВХ  под стекло, ДСП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5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паз профиля пластиковая  серая/белая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9/2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ная часть петли пластиковая с винтами 2 шт.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1/6Е – 6мм (ППУ-115/ЭТ-255)</w:t>
            </w:r>
          </w:p>
        </w:tc>
        <w:tc>
          <w:tcPr>
            <w:tcW w:w="5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Елочка под стекло 4 мм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  <w:tr>
        <w:trPr>
          <w:trHeight w:val="247" w:hRule="atLeast"/>
        </w:trPr>
        <w:tc>
          <w:tcPr>
            <w:tcW w:w="10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Универсальные комплектующие</w:t>
            </w:r>
          </w:p>
        </w:tc>
      </w:tr>
      <w:tr>
        <w:trPr>
          <w:trHeight w:val="247" w:hRule="atLeast"/>
        </w:trPr>
        <w:tc>
          <w:tcPr>
            <w:tcW w:w="10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Уплотнитель и погонаж- заглушка при покупке менее 250 м. цена 45,0 р. 1 м.п. 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-1/1П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ПУ-116/ЭТ-252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П- образный под стекло 4 м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1/1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К-401/ЭТ-251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/ ПВХ  П- образный под стекло 4 м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-1/2Л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ПУ-114/ЭТ-257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Луна под стекло 4 м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1/2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К-402/ЭТ-256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/ПВХ  Луна под стекло 4 м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Т-1/3Е – 4м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ПУ-110-1/ЭТ-254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Елочка под стекло 4 м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1/4Е – 5мм (ППУ-110/ЭТ-253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Елочка под стекло 5 м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-1/5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ПУ-113/ЭТ-258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Рейка под стекло 5 м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1/6Е – 6мм (ППУ-115/ЭТ-255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Елочка под стекло, МДФ 6 мм, ал.профиль аналог Турецкого, ТатПроф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Т-1/7П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П-образный под шкафы-купе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Т-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(К 403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онаж- заглушка ПВХ белый/серый/черный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Т</w:t>
            </w:r>
            <w:r>
              <w:rPr>
                <w:b/>
                <w:bCs/>
                <w:color w:val="000000"/>
                <w:lang w:val="en-US"/>
              </w:rPr>
              <w:t>-2/1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 404/ЭТ-249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гонаж- заглушка ПВХ белый/серый/черный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</w:t>
            </w:r>
            <w:r>
              <w:rPr>
                <w:b/>
                <w:bCs/>
                <w:color w:val="000000"/>
                <w:lang w:val="en-US"/>
              </w:rPr>
              <w:t>-2/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 404/ЭТ-249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онаж- заглушка ПВХ цветной по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аблице от 1000 м.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правляющая пластмассовая под паз 8,0-8,5 мм    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3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мебельная без усов под стекло 5-6 м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3/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правляющая под стекло 5-6 мм защелкивающаяся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раничитель для стеклянных распашных дверей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люч шестигранный М8/М10 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5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юч шестигранный «Октанорм»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рокол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ля дверная 100 мм  б/п, белая/анод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/17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/п от 1000 шт. - 1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7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ля дверная 80 мм б/п, белая/анод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/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/п от 1000 шт. – 117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ля дверная 60 мм  б/п, белая/анод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/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/п от 1000 шт. – 109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ная часть петли под СП 11 пластиковая + два винта М6х8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9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ная часть петли алюминиевая с винто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9/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ная часть петли под СП 202 пластиковая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0 ¼ м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зел крепления кромочный ¼ маленький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0 ¼ б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зел крепления кромочный ¼ большой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0 ½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зел крепления кромочный ½ м/б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-10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зел крепления кромочный 1/1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5 х 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5 х 6 ( к СТ-9, Т-2 пластик)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6 х 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6 х 8 ( к СТ-9)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6х10/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6 х 10/12 ( к СТ—8,7,7/1)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8 х 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8 х 8 ( к Т-1/6, С-12)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8 х 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8 х 10 ( к СТ-8,7,7/1, к Т-1/1)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8 х 1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8 х 16 ( к СТ-7/1-СП 15-3, С-2)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10 х 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10 х 12 ( к С-1)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щотка форсе 80222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та мама форсе 81022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ита папа М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t>. Н4Н/Н5Н х25 мм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та папа «Октанорм» для замка С-8</w:t>
            </w:r>
          </w:p>
        </w:tc>
        <w:tc>
          <w:tcPr>
            <w:tcW w:w="3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16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u w:val="single"/>
        </w:rPr>
      </w:pPr>
      <w:r>
        <w:rPr>
          <w:b/>
          <w:u w:val="single"/>
        </w:rPr>
        <w:t>Цвет пластмассы, ПВХ: белый, серый, черный и цветной под заказ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b/>
          <w:sz w:val="17"/>
          <w:szCs w:val="17"/>
          <w:lang w:val="en-US"/>
        </w:rPr>
        <w:t>http://</w:t>
      </w:r>
      <w:hyperlink r:id="rId4"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www.</w:t>
        </w:r>
      </w:hyperlink>
      <w:r>
        <w:rPr>
          <w:b/>
          <w:sz w:val="17"/>
          <w:szCs w:val="17"/>
          <w:lang w:val="en-US"/>
        </w:rPr>
        <w:t xml:space="preserve">apt.su/  E-mail: info@apt.su        </w:t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ticplusm.ru/" TargetMode="External"/><Relationship Id="rId4" Type="http://schemas.openxmlformats.org/officeDocument/2006/relationships/hyperlink" Target="http://www.plasticplus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4:00Z</dcterms:created>
  <dc:creator>1</dc:creator>
  <dc:description/>
  <cp:keywords/>
  <dc:language>en-US</dc:language>
  <cp:lastModifiedBy>Юлия</cp:lastModifiedBy>
  <cp:lastPrinted>2021-11-23T12:24:00Z</cp:lastPrinted>
  <dcterms:modified xsi:type="dcterms:W3CDTF">2022-03-03T12:01:00Z</dcterms:modified>
  <cp:revision>428</cp:revision>
  <dc:subject/>
  <dc:title>АлюмПластТорг</dc:title>
</cp:coreProperties>
</file>