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88"/>
      </w:tblGrid>
      <w:tr>
        <w:trPr>
          <w:trHeight w:val="893" w:hRule="atLeast"/>
        </w:trPr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АлюмПластТоргПлю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123308, Россия, г. Москва, 2-й Силикатный проезд, д. 34, стр. 1, офис 101                            Т/ф:  8(499) 1910548, 8(495) 9217740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>http://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en-US"/>
          </w:rPr>
          <w:t>www.</w:t>
        </w:r>
      </w:hyperlink>
      <w:r>
        <w:rPr>
          <w:b/>
          <w:sz w:val="18"/>
          <w:szCs w:val="18"/>
          <w:lang w:val="en-US"/>
        </w:rPr>
        <w:t xml:space="preserve">apt.su/  E-mail: info@apt.su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ОСТОЯННЫМ КЛИЕНТАМ СКИДКА 6% НА ЛЮБОЙ ОБЪЁМ!!!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ИМАНИЕ СКИДКИ: при покупке более 100 000,00 р. - 10 %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64" w:leader="none"/>
        </w:tabs>
        <w:jc w:val="center"/>
        <w:rPr>
          <w:b/>
          <w:b/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i/>
          <w:u w:val="single"/>
        </w:rPr>
        <w:t>Цена на комплектующие от  19.10.2021 г.с НДС 20%</w:t>
      </w:r>
    </w:p>
    <w:p>
      <w:pPr>
        <w:pStyle w:val="Normal"/>
        <w:tabs>
          <w:tab w:val="clear" w:pos="708"/>
          <w:tab w:val="left" w:pos="166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664" w:leader="none"/>
        </w:tabs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0"/>
        <w:gridCol w:w="5410"/>
        <w:gridCol w:w="210"/>
        <w:gridCol w:w="940"/>
        <w:gridCol w:w="50"/>
        <w:gridCol w:w="10"/>
        <w:gridCol w:w="60"/>
        <w:gridCol w:w="1924"/>
      </w:tblGrid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тикул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АПТ в рублях с НДС</w:t>
            </w:r>
          </w:p>
        </w:tc>
      </w:tr>
      <w:tr>
        <w:trPr>
          <w:trHeight w:val="247" w:hRule="atLeast"/>
        </w:trPr>
        <w:tc>
          <w:tcPr>
            <w:tcW w:w="10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Комплектующие «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US"/>
              </w:rPr>
              <w:t>Const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US"/>
              </w:rPr>
              <w:t>Sib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» с 19.10.2021 г.</w:t>
            </w:r>
          </w:p>
        </w:tc>
      </w:tr>
      <w:tr>
        <w:trPr>
          <w:trHeight w:val="19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-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в ригель 32х22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-1И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в ригель 32х22 с импортным винтом            РОЗНИЦА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96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-1И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в ригель 32х22 с импортным винтом            ОПТ с НДС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000шт.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0,00 </w:t>
            </w:r>
          </w:p>
        </w:tc>
      </w:tr>
      <w:tr>
        <w:trPr>
          <w:trHeight w:val="196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-1И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мок в ригель 32х22 с импортным винтом            ОПТ без НДС     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000шт.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30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в стойку СП 01А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3 бол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кодержатель большой в стойку СП 01А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3 мал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кодержатель маленький в стойку СП 01А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аказ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4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жка (втулка М8+стойка ножки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color w:val="000000"/>
                <w:sz w:val="18"/>
                <w:szCs w:val="18"/>
              </w:rPr>
              <w:t>60 с пласт. пятаком) в стойку СП 01А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5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01А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6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ригель СП 02А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7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ж для наращивания стойки СП 01А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Комплектующие (аналог систем «Октанорм» и «Максима») с 19.10.2021 г.</w:t>
            </w:r>
          </w:p>
        </w:tc>
      </w:tr>
      <w:tr>
        <w:trPr>
          <w:trHeight w:val="247" w:hRule="atLeast"/>
        </w:trPr>
        <w:tc>
          <w:tcPr>
            <w:tcW w:w="10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металлический СП 1004К   Китай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металлический СП 1004К   Китай   с НДС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000шт.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8/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металлический высокая втулка СП 1005К   Китай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9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жка в стойку СП 1001К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1001К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-11 (Т-5/1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нтовой полкодержатель в стойку СП 1001К  пластик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1/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нтовой полкодержатель в стойку СП 1001К  металлический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2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мок пластиковый СП 1004К 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жка в стойку 40х40 СП 1005К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4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жка в стойку 80х80 СП 1006К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5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жка в стойку СП 1007К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д заказ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6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лайдер для крепления стекла 2 уса 3 отв.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7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лайдер для крепления стекла 2 уса 1 отв. 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лайдер для крепления стекла 1 ус 3 отв. 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19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лайдер для крепления стекла 1 ус 1 отв.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1005К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1006К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2Н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яющая пластмассовая под паз 4,2-4,8 мм Нижняя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2В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яющая пластмассовая под паз 4,2-4,8 мм Верхняя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ьцо для баннера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4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нсоль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color w:val="000000"/>
                <w:sz w:val="18"/>
                <w:szCs w:val="18"/>
              </w:rPr>
              <w:t>100  с замком С-8 металл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5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жатель подиума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6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аптер с замком  С-8 для СП 1006К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7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аптер без замка  для СП 1006К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2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стина для слайдера стекла 3 отв. или 1 отв.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1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Комплектующие «Тати» (аналог «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US"/>
              </w:rPr>
              <w:t>Evroshop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») с 19.10.2021 г.</w:t>
            </w:r>
          </w:p>
        </w:tc>
      </w:tr>
      <w:tr>
        <w:trPr>
          <w:trHeight w:val="164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-1/1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мок в ригель 17х15               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-1/1И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в ригель 17х15  с импортным винтом             РОЗНИЦА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164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-1/1И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в ригель 17х15  с импортным винтом             ОПТ с НДС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т 1000шт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60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64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-1/1И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в ригель 17х15  с импортным винтом             ОПТ без НДС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000шт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360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/1П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прямой «Еврошоп»  (Петралюм)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/2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мок в ригель 17х15 короткий  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аказ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/3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мок в ригель СП 21 16х20  к системе  «С-комплект»  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 заказ 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2П хром 90*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 90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металлический  хром-гальваника 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-2 хром 90* напыление 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 90* металлический хром-напыление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Т-2 хром 90*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льваника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 90* металлический  хром-гальваника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2 золото 90*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ойник  90* металлический золото-напыление   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2 полимер 90*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ойник  90* металлический полимерное покрытие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AL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2 б/п 90*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 90* металлический без покрытия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2 пластик 90*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 90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пластмассовый 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3П хром 135*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135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металлический хром-гальваника 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3 пластик 135*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135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пластмассовый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-4 пластик 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тверник пластмассовый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5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кодержатель длинный/короткий с колпачком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5/1 (С-11)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кодержатель пластмассовый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6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текло держатель прозрачный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6/1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текло держатель прозрачный круглый мебельный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7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15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8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10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9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15-3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0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жка в стойку СП 10 (втулка М8+стойка ножки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color w:val="000000"/>
                <w:sz w:val="18"/>
                <w:szCs w:val="18"/>
              </w:rPr>
              <w:t>60 с пласт. пятаком)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-10/1 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жка в стойку СП 10 с плавающей опорой 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0/2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жка в стойку СП 10, СП 15-2 с резьбовой заглушкой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1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жка в стойку СП 15-3 (втулка М8+стойка ножки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color w:val="000000"/>
                <w:sz w:val="18"/>
                <w:szCs w:val="18"/>
              </w:rPr>
              <w:t>60 с пласт. пятаком)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2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13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2/3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13-3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3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ригель СП 11(подходит Т-7)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3/3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резьбовая в ригель СП 11-3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3(33)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ригель СП 11-3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5/2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П 15-2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5/3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резьбовая в ригель СП 15-2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Комплектующие (ТатПроф, Альфа-С)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Т-1/4(К-020)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мок в ригель ТПК – 102 (К- 020)  к системе  «Татпроф»  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аказ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/5(К-019)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мок в ригель  (К- 019) к системе «Альфа-С»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аказ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2/2 хром 90*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90* металлический хром «Альфа-С»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заказ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024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Комплектующие (аналог «Турецкого» профиля) с 21.06.2021 г.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/6И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мок в ригель СП 202 22х13 (аналог турецкого)   РОЗНИЦА                                                                           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/6К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ок в ригель СП 202 22х13 (аналог турецкого) КИТАЙ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/6И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мок в ригель СП 202 22х13 (аналог турецкого) ОПТ с НДС                                                                          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1000шт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/6И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мок в ригель СП 202 22х13 (аналог турецкого) ОПТ без НДС                                                                             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1000шт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7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Т</w:t>
            </w:r>
            <w:r>
              <w:rPr>
                <w:b/>
                <w:bCs/>
                <w:color w:val="000000"/>
                <w:lang w:val="en-US"/>
              </w:rPr>
              <w:t xml:space="preserve">-2/1 </w:t>
            </w:r>
            <w:r>
              <w:rPr>
                <w:b/>
                <w:bCs/>
                <w:color w:val="000000"/>
              </w:rPr>
              <w:t>хром 90*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ыление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90* металлический Напыление хром  (аналог турецкого)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2/1 хром 90*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льваника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90* металлический  Гальваника хром  (аналог турецкого)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2/1 б/п 90*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ойник 90* металлический без покрытия  (аналог турецкого) 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3/1 хром 135*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альваника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ойник 135* металлический хром (аналог турецкого)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4/1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жка (втулка М8+стойка ножки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color w:val="000000"/>
                <w:sz w:val="18"/>
                <w:szCs w:val="18"/>
              </w:rPr>
              <w:t>60 с пласт. пятаком)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-5/2 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кодержатель пластиковый (аналог турецкого)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-5/3 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кодержатель хром-резина с гайкой  (аналог турецкого)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-8/1 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201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9/1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205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9/2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ригель СП 208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9/3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стойку СП 211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2/1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ригель СП 202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4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яющая ПВХ  под стекло, ДСП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-15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глушка в паз профиля пластиковая  серая/белая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9/2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ная часть петли пластиковая с винтами 2 шт.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Т-1/6Е – 6мм (ППУ-115/ЭТ-255)</w:t>
            </w:r>
          </w:p>
        </w:tc>
        <w:tc>
          <w:tcPr>
            <w:tcW w:w="5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 прозрачный  Елочка под стекло 4 мм</w:t>
            </w:r>
          </w:p>
        </w:tc>
        <w:tc>
          <w:tcPr>
            <w:tcW w:w="2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</w:tr>
      <w:tr>
        <w:trPr>
          <w:trHeight w:val="247" w:hRule="atLeast"/>
        </w:trPr>
        <w:tc>
          <w:tcPr>
            <w:tcW w:w="10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Универсальные комплектующие</w:t>
            </w:r>
          </w:p>
        </w:tc>
      </w:tr>
      <w:tr>
        <w:trPr>
          <w:trHeight w:val="247" w:hRule="atLeast"/>
        </w:trPr>
        <w:tc>
          <w:tcPr>
            <w:tcW w:w="10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Уплотнитель и погонаж- заглушка при покупке менее 250 м. цена 30,0-40,0 р. 1 м.п. от 19.10.2021г.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-1/1П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ППУ-116/ЭТ-252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 прозрачный  П- образный под стекло 4 мм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-1/1П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К-401/ЭТ-251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 прозрачный/ ПВХ  П- образный под стекло 4 мм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6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-1/2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ППУ-114/ЭТ-257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 прозрачный  Луна под стекло 4 мм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-1/2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К-402/ЭТ-256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 прозрачный/ПВХ  Луна под стекло 4 мм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Т-1/3Е – 4мм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ППУ-110-1/ЭТ-254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 прозрачный  Елочка под стекло 4 мм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Т-1/4Е – 5мм (ППУ-110/ЭТ-253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 прозрачный  Елочка под стекло 5 мм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-1/5Р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ППУ-113/ЭТ-258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 прозрачный  Рейка под стекло 5 мм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Т-1/6Е – 6мм (ППУ-115/ЭТ-255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 прозрачный  Елочка под стекло, МДФ 6 мм, ал.профиль аналог Турецкого, ТатПроф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СТ-1/7П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лотнитель прозрачный  П-образный под шкафы-купе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2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(К 403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гонаж- заглушка ПВХ белый/серый/черный 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Т</w:t>
            </w:r>
            <w:r>
              <w:rPr>
                <w:b/>
                <w:bCs/>
                <w:color w:val="000000"/>
                <w:lang w:val="en-US"/>
              </w:rPr>
              <w:t>-2/1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 404/ЭТ-249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гонаж- заглушка ПВХ белый/серый/черный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</w:t>
            </w:r>
            <w:r>
              <w:rPr>
                <w:b/>
                <w:bCs/>
                <w:color w:val="000000"/>
                <w:lang w:val="en-US"/>
              </w:rPr>
              <w:t>-2/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 404/ЭТ-249)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гонаж- заглушка ПВХ цветной по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AL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таблице от 1000 м.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правляющая пластмассовая под паз 8,0-8,5 мм     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3/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яющая мебельная без усов под стекло 5-6 мм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3/2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правляющая под стекло 5-6 мм защелкивающаяся 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4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граничитель для стеклянных распашных дверей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5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люч шестигранный М8/М10 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5/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люч шестигранный «Октанорм»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6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ырокол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2 8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7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тля дверная 100 мм  б/п, белая/анод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/17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/п от 1000 шт. - 9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7/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тля дверная 80 мм б/п, белая/анод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0/16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/п от 1000 шт. – 8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тля дверная 60 мм  б/п, белая/анод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0/15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/п от 1000 шт. – 80,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9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ная часть петли под СП 11 пластиковая + два винта М6х8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9/1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ная часть петли алюминиевая с винтом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9/2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ная часть петли под СП 202 пластиковая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0 ¼ м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зел крепления кромочный ¼ маленький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0 ¼ б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зел крепления кромочный ¼ большой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0 ½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зел крепления кромочный ½ м/б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-10 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зел крепления кромочный 1/1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1 М 5 х 6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нт М 5 х 6 ( к СТ-9, Т-2 пластик)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1 М 6 х 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нт М 6 х 8 ( к СТ-9)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1 М 6х10/12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нт М 6 х 10/12 ( к СТ—8,7,7/1)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1 М 8 х 8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нт М 8 х 8 ( к Т-1/6, С-12)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Т-11 М 8 х 10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нт М 8 х 10 ( к СТ-8,7,7/1, к Т-1/1)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1 М 8 х 16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нт М 8 х 16 ( к СТ-7/1-СП 15-3, С-2)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Т-11 М 10 х 12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нт М 10 х 12 ( к С-1)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8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2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щотка форсе 80222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3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ита мама форсе 81022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4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ита папа М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b/>
                <w:bCs/>
                <w:color w:val="000000"/>
                <w:sz w:val="18"/>
                <w:szCs w:val="18"/>
              </w:rPr>
              <w:t>. Н4Н/Н5Н х25 мм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47" w:hRule="atLeas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-15</w:t>
            </w:r>
          </w:p>
        </w:tc>
        <w:tc>
          <w:tcPr>
            <w:tcW w:w="5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ита папа «Октанорм» для замка С-8</w:t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0,00</w:t>
            </w:r>
          </w:p>
        </w:tc>
      </w:tr>
    </w:tbl>
    <w:p>
      <w:pPr>
        <w:pStyle w:val="Normal"/>
        <w:tabs>
          <w:tab w:val="clear" w:pos="708"/>
          <w:tab w:val="left" w:pos="166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4" w:leader="none"/>
        </w:tabs>
        <w:rPr/>
      </w:pPr>
      <w:r>
        <w:rPr>
          <w:b/>
          <w:u w:val="single"/>
        </w:rPr>
        <w:t>Цвет пластмассы, ПВХ: белый, серый, черный и цветной под заказ</w:t>
      </w:r>
    </w:p>
    <w:p>
      <w:pPr>
        <w:pStyle w:val="Normal"/>
        <w:tabs>
          <w:tab w:val="clear" w:pos="708"/>
          <w:tab w:val="left" w:pos="166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  <w:lang w:val="en-US"/>
        </w:rPr>
      </w:pPr>
      <w:r>
        <w:rPr>
          <w:b/>
          <w:sz w:val="17"/>
          <w:szCs w:val="17"/>
          <w:lang w:val="en-US"/>
        </w:rPr>
        <w:t>http://</w:t>
      </w:r>
      <w:hyperlink r:id="rId4">
        <w:r>
          <w:rPr>
            <w:rStyle w:val="InternetLink"/>
            <w:b/>
            <w:color w:val="000000"/>
            <w:sz w:val="17"/>
            <w:szCs w:val="17"/>
            <w:u w:val="none"/>
            <w:lang w:val="en-US"/>
          </w:rPr>
          <w:t>www.</w:t>
        </w:r>
      </w:hyperlink>
      <w:r>
        <w:rPr>
          <w:b/>
          <w:sz w:val="17"/>
          <w:szCs w:val="17"/>
          <w:lang w:val="en-US"/>
        </w:rPr>
        <w:t xml:space="preserve">apt.su/  E-mail: info@apt.su        </w:t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sticplusm.ru/" TargetMode="External"/><Relationship Id="rId4" Type="http://schemas.openxmlformats.org/officeDocument/2006/relationships/hyperlink" Target="http://www.plasticplus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4:00Z</dcterms:created>
  <dc:creator>1</dc:creator>
  <dc:description/>
  <cp:keywords/>
  <dc:language>en-US</dc:language>
  <cp:lastModifiedBy>Юлия</cp:lastModifiedBy>
  <cp:lastPrinted>2021-10-19T11:22:00Z</cp:lastPrinted>
  <dcterms:modified xsi:type="dcterms:W3CDTF">2021-10-19T07:22:00Z</dcterms:modified>
  <cp:revision>421</cp:revision>
  <dc:subject/>
  <dc:title>АлюмПластТорг</dc:title>
</cp:coreProperties>
</file>