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0"/>
      </w:tblGrid>
      <w:tr>
        <w:trPr>
          <w:trHeight w:val="715" w:hRule="atLeast"/>
        </w:trPr>
        <w:tc>
          <w:tcPr>
            <w:tcW w:w="1548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АлюмПластТоргПлю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123308, Россия, г. Москва, 2-й Силикатный проезд д. 34, стр. 1, офис 101                            Т/ф:  8(499) 1910548, 8(495) 9217740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>http://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.</w:t>
        </w:r>
      </w:hyperlink>
      <w:r>
        <w:rPr>
          <w:b/>
          <w:sz w:val="18"/>
          <w:szCs w:val="18"/>
          <w:lang w:val="en-US"/>
        </w:rPr>
        <w:t xml:space="preserve">apt.su/  E-mail: info@apt.su        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ВНИМАНИЕ СКИДКИ: по факту!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Цена на замки «А-</w:t>
      </w:r>
      <w:r>
        <w:rPr>
          <w:b/>
          <w:sz w:val="22"/>
          <w:szCs w:val="22"/>
          <w:lang w:val="en-US"/>
        </w:rPr>
        <w:t>Armstrong</w:t>
      </w:r>
      <w:r>
        <w:rPr>
          <w:b/>
          <w:sz w:val="22"/>
          <w:szCs w:val="22"/>
        </w:rPr>
        <w:t>», «Е-</w:t>
      </w:r>
      <w:r>
        <w:rPr>
          <w:b/>
          <w:sz w:val="22"/>
          <w:szCs w:val="22"/>
          <w:lang w:val="en-US"/>
        </w:rPr>
        <w:t>Everreign</w:t>
      </w:r>
      <w:r>
        <w:rPr>
          <w:b/>
          <w:sz w:val="22"/>
          <w:szCs w:val="22"/>
        </w:rPr>
        <w:t>», «М-</w:t>
      </w:r>
      <w:r>
        <w:rPr>
          <w:b/>
          <w:sz w:val="22"/>
          <w:szCs w:val="22"/>
          <w:lang w:val="en-US"/>
        </w:rPr>
        <w:t>Mainguard</w:t>
      </w:r>
      <w:r>
        <w:rPr>
          <w:b/>
          <w:sz w:val="22"/>
          <w:szCs w:val="22"/>
        </w:rPr>
        <w:t xml:space="preserve">»            </w:t>
      </w:r>
      <w:r>
        <w:rPr>
          <w:b/>
          <w:i/>
          <w:sz w:val="22"/>
          <w:szCs w:val="22"/>
          <w:u w:val="single"/>
        </w:rPr>
        <w:t>Цена    от  19.10.2021 г.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с НДС 20%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 xml:space="preserve">            </w:t>
      </w:r>
      <w:r>
        <w:rPr>
          <w:sz w:val="8"/>
          <w:szCs w:val="8"/>
        </w:rPr>
        <w:tab/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6295"/>
        <w:gridCol w:w="2210"/>
      </w:tblGrid>
      <w:tr>
        <w:trPr>
          <w:trHeight w:val="3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тикул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АПТ в рублях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1 (47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2-х стеклянных раздвижных дверей (реечный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Е-1 (12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2-х стеклянных раздвижных дверей (реечный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1 (805-14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2-х стеклянных раздвижных дверей (реечный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1/2 (LOTUS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2-х стеклянных раздвижных дверей (реечный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1 (6417–14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2-х стеклянных раздвижных дверей (реечный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2 (407/5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стеклянной распашной двери маленьки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Е-2 (804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стеклянной распашной двери маленьки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2 (640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стеклянной распашной двери маленьки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-2/1 (408/5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стеклянной распашной двери большо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2/1 (408/8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стеклянной распашной двери большо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Е-2/1 (806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стеклянной распашной двери большо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2/1 (6401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стеклянной распашной двери большо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3 (417/5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2-х стеклянных распашных двере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Е-3 (805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2-х стеклянных распашных двере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3 (641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2-х стеклянных распашных двере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4 (505-16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распашной двери (почтовый) под 16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-4 (</w:t>
            </w:r>
            <w:r>
              <w:rPr>
                <w:b/>
                <w:bCs/>
                <w:color w:val="000000"/>
                <w:lang w:val="en-US"/>
              </w:rPr>
              <w:t>HL 528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амок для одной распашной двери (почтовый - трубный) под 28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Е-4 (103-3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амок для одной распашной двери (почтовый) под 30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4 (103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мок для одной распашной двери (почтовый) 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/>
                <w:bCs/>
                <w:color w:val="000000"/>
              </w:rPr>
              <w:t>18х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9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-4 (6200-16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распашной двери (почтовый) под 16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4 (6201-2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распашной двери (почтовый) под 20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4 (6201-26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распашной двери (почтовый) под 26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4 (6201-3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распашной двери (почтовый) под 30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5 (507-11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ящика из ДСП 16-22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5 (138-22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ящика из ДСП 16-22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5/1 (338-22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мок АВТОМАТ для ящика из ДСП 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/>
                <w:bCs/>
                <w:color w:val="000000"/>
              </w:rPr>
              <w:t>19х2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5/2 (288.500-2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мок центральный на 3 ящика, крепление на фасад, 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/>
                <w:bCs/>
                <w:color w:val="000000"/>
              </w:rPr>
              <w:t>19х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28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5/3 (108.500-22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мок центральный на 3 ящика, боковое крепление,  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/>
                <w:bCs/>
                <w:color w:val="000000"/>
              </w:rPr>
              <w:t>19х2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3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-5/4 (202-22)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мок для шкафа-купе,  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/>
                <w:bCs/>
                <w:color w:val="000000"/>
              </w:rPr>
              <w:t>19х2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5 (610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ящика из ДСП 16-22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6 (506-12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кнопочный для раздвижных дверей ДСП 16-18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6 (105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мок кнопочный для раздвижных дверей ДСП, 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/>
                <w:bCs/>
                <w:color w:val="000000"/>
              </w:rPr>
              <w:t>19х2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6 (630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кнопочный для раздвижных дверей ДСП 16-18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-7 (8620-800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раздвижных дверей в СП 182 ( установка на ЛЕВО/ПРАВО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7/1(8600-800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раздвижных дверей в СП 18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15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Е-7 (601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раздвижных дверей в СП 18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7 (6413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раздвижных дверей в СП 18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-8 (</w:t>
            </w:r>
            <w:r>
              <w:rPr>
                <w:b/>
                <w:bCs/>
                <w:color w:val="000000"/>
                <w:lang w:val="en-US"/>
              </w:rPr>
              <w:t>CL</w:t>
            </w:r>
            <w:r>
              <w:rPr>
                <w:b/>
                <w:bCs/>
                <w:color w:val="000000"/>
              </w:rPr>
              <w:t xml:space="preserve"> 815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лик с металлическим колесом на подшипнике в СП 18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8/1 (</w:t>
            </w: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CL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816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лик с пластиковым колесом на подшипнике в СП 18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8/2 (4645 Italy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лик с металлическим колесом на подшипнике в СП 18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8/3 (Н-10мм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олик промежуточный с металл. колесом на подшипнике в СП 18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-8/4 (334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лик с металлическим колесом в СП 182-2,182-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52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-8/4 (</w:t>
            </w: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CL</w:t>
            </w:r>
            <w:r>
              <w:rPr>
                <w:b/>
                <w:bCs/>
                <w:color w:val="000000"/>
              </w:rPr>
              <w:t xml:space="preserve"> 817)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лик с пластиковым колесом в СП 182-2,182-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-8/4 (A-006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лик с пластиковым колесом в СП 182-2,182-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8/5 (309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лик с металлическим колесом на подшипнике в СП 18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9 (42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стеклянной распашной двер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9(642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стеклянной распашной двер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10 (409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мок штифтовой для 2-х стеклянных раздвижных дверей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10 (6414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штифтовой для 2-х стеклянных раздвижных двере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-11 (9596Sofi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во фрезеровку ригеля СП 02 для распашной двери + ручк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-11 (7539.2Sofi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во фрезеровку ригеля СП 02 для распашной двери + ручк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-11/1(155-20Lotus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во фрезеровку ригеля СП 02 для распашной двери + ручк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-11/2 (153 </w:t>
            </w:r>
            <w:r>
              <w:rPr>
                <w:b/>
                <w:bCs/>
                <w:color w:val="000000"/>
                <w:lang w:val="en-US"/>
              </w:rPr>
              <w:t>Kale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во фрезеровку ригеля СП 02 для распашной двери + ручк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-11/3(092</w:t>
            </w:r>
            <w:r>
              <w:rPr>
                <w:b/>
                <w:bCs/>
                <w:color w:val="000000"/>
                <w:lang w:val="en-US"/>
              </w:rPr>
              <w:t>RUBY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во фрезеровку ригеля СП 02 для распашной двери + ручк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-12 (</w:t>
            </w:r>
            <w:r>
              <w:rPr>
                <w:b/>
                <w:bCs/>
                <w:color w:val="000000"/>
                <w:lang w:val="en-US"/>
              </w:rPr>
              <w:t>Jef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во фрезеровку ригеля СП 11 для распашной двер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-5 хром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для стеклянных витрин (пара) хром/золот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-5 цинк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для стеклянных витрин (пара) цинк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-5 черная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для стеклянных витрин (пара) черная РАСПРОДАЖ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Т-5/1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для стеклянных витрин (2 пары) хро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Т-5 (2010) Еver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для стеклянных витрин (пара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Т-6 (3010-1/6)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rms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для стеклянных витрин круглая (пара) хром/золот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Т-6 (209) Е</w:t>
            </w:r>
            <w:r>
              <w:rPr>
                <w:b/>
                <w:bCs/>
                <w:color w:val="000000"/>
                <w:lang w:val="en-US"/>
              </w:rPr>
              <w:t>ver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для стеклянных витрин круглая (пара) хром/золот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Т-7 (865)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ДСП+ стекло хро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-8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рнир (1шт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-9 (310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жатель для стекла (пара) хро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-10П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для распашных дверей ДСП 16 мм (пара) хро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-10Н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для распашных дверей ДСП 16 мм (пара) хро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Т-11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накладная под кубы  хром (1 шт) хро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-12 (74х17) анод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алюминиевая (1 шт)  анодированная 74мм х 17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Т-12/1 (49х17) анод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алюминиевая (1 шт)  анодированная 49мм х 17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1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1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чка самоклеющаяс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2 (211С-64мм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чка-скоба хром/золото/бела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-3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чка круглая   хром/золот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3/1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чка круглая плоская хро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8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4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чка-накладка 1 шт. хром/золото/черна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5 хром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чка-замок для туалетных кабинок хро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6 хром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ержатель торцевой хром  к трубе 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7 хром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ржатель сквозной хром  к трубе 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15 (301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квадратная  (пара) хро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16 (410-2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распашных стеклянных дверей со сверлением 2-х двере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.01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ная планка к замкам прямая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П - 73х30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пингалет  73х28  хро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йник хром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йник для стеклянных витрин со сверлением 90*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9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ойник хром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ойник для стеклянных витрин со сверлением 90*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4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д двойной хром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кодержатель двойной для стеклянных витрин со сверление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9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д одинарный хром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кодержатель одинарный для стеклянных витрин со сверление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8,00</w:t>
            </w:r>
          </w:p>
        </w:tc>
      </w:tr>
    </w:tbl>
    <w:p>
      <w:pPr>
        <w:pStyle w:val="Normal"/>
        <w:tabs>
          <w:tab w:val="clear" w:pos="708"/>
          <w:tab w:val="left" w:pos="1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</w:rPr>
      </w:pPr>
      <w:r>
        <w:rPr>
          <w:b/>
        </w:rPr>
        <w:t>Цвет хром.</w:t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b/>
        </w:rPr>
        <w:t xml:space="preserve">Цвет золото, хром матовый – под заказ.                                                                             </w:t>
      </w:r>
      <w:r>
        <w:rPr>
          <w:b/>
          <w:sz w:val="17"/>
          <w:szCs w:val="17"/>
          <w:lang w:val="en-US"/>
        </w:rPr>
        <w:t>http</w:t>
      </w:r>
      <w:r>
        <w:rPr>
          <w:b/>
          <w:sz w:val="17"/>
          <w:szCs w:val="17"/>
        </w:rPr>
        <w:t>://</w:t>
      </w:r>
      <w:hyperlink r:id="rId4">
        <w:r>
          <w:rPr>
            <w:rStyle w:val="InternetLink"/>
            <w:b/>
            <w:color w:val="000000"/>
            <w:sz w:val="17"/>
            <w:szCs w:val="17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7"/>
            <w:szCs w:val="17"/>
            <w:u w:val="none"/>
          </w:rPr>
          <w:t>.</w:t>
        </w:r>
      </w:hyperlink>
      <w:r>
        <w:rPr>
          <w:b/>
          <w:sz w:val="17"/>
          <w:szCs w:val="17"/>
          <w:lang w:val="en-US"/>
        </w:rPr>
        <w:t>apt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su</w:t>
      </w:r>
      <w:r>
        <w:rPr>
          <w:b/>
          <w:sz w:val="17"/>
          <w:szCs w:val="17"/>
        </w:rPr>
        <w:t xml:space="preserve">/  </w:t>
      </w:r>
      <w:r>
        <w:rPr>
          <w:b/>
          <w:sz w:val="17"/>
          <w:szCs w:val="17"/>
          <w:lang w:val="en-US"/>
        </w:rPr>
        <w:t>E</w:t>
      </w:r>
      <w:r>
        <w:rPr>
          <w:b/>
          <w:sz w:val="17"/>
          <w:szCs w:val="17"/>
        </w:rPr>
        <w:t>-</w:t>
      </w:r>
      <w:r>
        <w:rPr>
          <w:b/>
          <w:sz w:val="17"/>
          <w:szCs w:val="17"/>
          <w:lang w:val="en-US"/>
        </w:rPr>
        <w:t>mail</w:t>
      </w:r>
      <w:r>
        <w:rPr>
          <w:b/>
          <w:sz w:val="17"/>
          <w:szCs w:val="17"/>
        </w:rPr>
        <w:t xml:space="preserve">: </w:t>
      </w:r>
      <w:r>
        <w:rPr>
          <w:b/>
          <w:sz w:val="17"/>
          <w:szCs w:val="17"/>
          <w:lang w:val="en-US"/>
        </w:rPr>
        <w:t>info</w:t>
      </w:r>
      <w:r>
        <w:rPr>
          <w:b/>
          <w:sz w:val="17"/>
          <w:szCs w:val="17"/>
        </w:rPr>
        <w:t>@</w:t>
      </w:r>
      <w:r>
        <w:rPr>
          <w:b/>
          <w:sz w:val="17"/>
          <w:szCs w:val="17"/>
          <w:lang w:val="en-US"/>
        </w:rPr>
        <w:t>apt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su</w:t>
      </w:r>
      <w:r>
        <w:rPr>
          <w:b/>
          <w:sz w:val="17"/>
          <w:szCs w:val="17"/>
        </w:rPr>
        <w:t xml:space="preserve">        </w:t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sticplusm.ru/" TargetMode="External"/><Relationship Id="rId4" Type="http://schemas.openxmlformats.org/officeDocument/2006/relationships/hyperlink" Target="http://www.plasticplus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4:00Z</dcterms:created>
  <dc:creator>1</dc:creator>
  <dc:description/>
  <cp:keywords/>
  <dc:language>en-US</dc:language>
  <cp:lastModifiedBy>Юлия</cp:lastModifiedBy>
  <cp:lastPrinted>2021-10-19T11:34:00Z</cp:lastPrinted>
  <dcterms:modified xsi:type="dcterms:W3CDTF">2021-10-19T07:35:00Z</dcterms:modified>
  <cp:revision>391</cp:revision>
  <dc:subject/>
  <dc:title>АлюмПластТорг</dc:title>
</cp:coreProperties>
</file>